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Тргов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рговиште, образује се Радно тело Републичке изборне комисије за општину Тргов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иљана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ладимир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Љиљана Михај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раган Анђел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Тргов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ргов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9:00Z</dcterms:modified>
  <cp:revision>2</cp:revision>
  <dc:subject/>
  <dc:title/>
</cp:coreProperties>
</file>